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rPr/>
      </w:pPr>
      <w:r>
        <w:rPr>
          <w:rFonts w:eastAsia="Times New Roman" w:cs="Times New Roman" w:ascii="Times New Roman" w:hAnsi="Times New Roman"/>
          <w:caps/>
        </w:rPr>
        <w:t>příloha č. 1 aukční vyhlášky</w:t>
      </w:r>
    </w:p>
    <w:p>
      <w:pPr>
        <w:pStyle w:val="Normal"/>
        <w:rPr>
          <w:rFonts w:ascii="Times New Roman" w:hAnsi="Times New Roman" w:eastAsia="Times New Roman" w:cs="Times New Roman"/>
          <w:bCs/>
          <w:caps/>
        </w:rPr>
      </w:pPr>
      <w:r>
        <w:rPr>
          <w:rFonts w:eastAsia="Times New Roman" w:cs="Times New Roman" w:ascii="Times New Roman" w:hAnsi="Times New Roman"/>
          <w:bCs/>
          <w:cap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 m l o u v a </w:t>
      </w:r>
    </w:p>
    <w:p>
      <w:pPr>
        <w:pStyle w:val="Normal"/>
        <w:jc w:val="center"/>
        <w:rPr>
          <w:rFonts w:ascii="Times New Roman" w:hAnsi="Times New Roman" w:cs="Times New Roman"/>
          <w:b/>
          <w:b/>
          <w:bCs/>
        </w:rPr>
      </w:pPr>
      <w:r>
        <w:rPr>
          <w:rFonts w:cs="Times New Roman" w:ascii="Times New Roman" w:hAnsi="Times New Roman"/>
          <w:b/>
          <w:bCs/>
        </w:rPr>
        <w:t>o přijetí za člena družstva a o budoucí nájemní smlouvě</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Lidový demokrat 2000, bytové družstvo</w:t>
      </w:r>
      <w:r>
        <w:rPr>
          <w:rFonts w:cs="Times New Roman" w:ascii="Times New Roman" w:hAnsi="Times New Roman"/>
        </w:rPr>
        <w:t xml:space="preserve">, IČ: 26429381, </w:t>
      </w:r>
    </w:p>
    <w:p>
      <w:pPr>
        <w:pStyle w:val="Normal"/>
        <w:jc w:val="both"/>
        <w:rPr>
          <w:rFonts w:ascii="Times New Roman" w:hAnsi="Times New Roman" w:cs="Times New Roman"/>
        </w:rPr>
      </w:pPr>
      <w:r>
        <w:rPr>
          <w:rFonts w:cs="Times New Roman" w:ascii="Times New Roman" w:hAnsi="Times New Roman"/>
        </w:rPr>
        <w:t>se sídlem Bajkalská 672/14,100 00 Praha 10, jednající JUDr. Janem Pavlokem, Ph.D.,</w:t>
      </w:r>
    </w:p>
    <w:p>
      <w:pPr>
        <w:pStyle w:val="Normal"/>
        <w:jc w:val="both"/>
        <w:rPr/>
      </w:pPr>
      <w:r>
        <w:rPr>
          <w:rFonts w:cs="Times New Roman" w:ascii="Times New Roman" w:hAnsi="Times New Roman"/>
        </w:rPr>
        <w:t xml:space="preserve">předsedou představenstva a Ivanou Labuzíkovou, členkou představenstva </w:t>
      </w:r>
    </w:p>
    <w:p>
      <w:pPr>
        <w:pStyle w:val="Normal"/>
        <w:jc w:val="both"/>
        <w:rPr>
          <w:rFonts w:ascii="Times New Roman" w:hAnsi="Times New Roman" w:cs="Times New Roman"/>
        </w:rPr>
      </w:pPr>
      <w:r>
        <w:rPr>
          <w:rFonts w:cs="Times New Roman" w:ascii="Times New Roman" w:hAnsi="Times New Roman"/>
        </w:rPr>
        <w:t>(dále jen "Bytové družstvo") na straně jed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FFFF00" w:val="clear"/>
        </w:rPr>
      </w:pPr>
      <w:r>
        <w:rPr>
          <w:rFonts w:cs="Times New Roman" w:ascii="Times New Roman" w:hAnsi="Times New Roman"/>
        </w:rPr>
        <w:t xml:space="preserve">a </w:t>
      </w:r>
    </w:p>
    <w:p>
      <w:pPr>
        <w:pStyle w:val="Normal"/>
        <w:jc w:val="both"/>
        <w:rPr>
          <w:rFonts w:ascii="Times New Roman" w:hAnsi="Times New Roman" w:cs="Times New Roman"/>
          <w:shd w:fill="FFFF00" w:val="clear"/>
        </w:rPr>
      </w:pPr>
      <w:r>
        <w:rPr>
          <w:rFonts w:cs="Times New Roman" w:ascii="Times New Roman" w:hAnsi="Times New Roman"/>
          <w:shd w:fill="FFFF00" w:val="clear"/>
        </w:rPr>
        <w:t>__________</w:t>
      </w:r>
    </w:p>
    <w:p>
      <w:pPr>
        <w:pStyle w:val="Normal"/>
        <w:jc w:val="both"/>
        <w:rPr>
          <w:rFonts w:ascii="Times New Roman" w:hAnsi="Times New Roman" w:cs="Times New Roman"/>
        </w:rPr>
      </w:pPr>
      <w:r>
        <w:rPr>
          <w:rFonts w:cs="Times New Roman" w:ascii="Times New Roman" w:hAnsi="Times New Roman"/>
          <w:shd w:fill="FFFF00" w:val="clear"/>
        </w:rPr>
        <w:t>__________</w:t>
      </w:r>
    </w:p>
    <w:p>
      <w:pPr>
        <w:pStyle w:val="Normal"/>
        <w:jc w:val="both"/>
        <w:rPr>
          <w:rFonts w:ascii="Times New Roman" w:hAnsi="Times New Roman" w:cs="Times New Roman"/>
        </w:rPr>
      </w:pPr>
      <w:r>
        <w:rPr>
          <w:rFonts w:cs="Times New Roman" w:ascii="Times New Roman" w:hAnsi="Times New Roman"/>
        </w:rPr>
        <w:t>(dále společně jen "Zájemce") na straně druh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účasti obchodní společnosti </w:t>
      </w:r>
      <w:r>
        <w:rPr>
          <w:rFonts w:cs="Times New Roman" w:ascii="Times New Roman" w:hAnsi="Times New Roman"/>
          <w:b/>
          <w:bCs/>
        </w:rPr>
        <w:t xml:space="preserve">Helena Nenádlová s.r.o., </w:t>
      </w:r>
      <w:r>
        <w:rPr>
          <w:rFonts w:cs="Times New Roman" w:ascii="Times New Roman" w:hAnsi="Times New Roman"/>
        </w:rPr>
        <w:t>IČ: 28533046, se sídlem U Uranie 44/3, 170 00 Praha 7 (dále jen "Správce majetku Bytového družstva" nebo "Správ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zavírají tu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s m l o u v u </w:t>
      </w:r>
    </w:p>
    <w:p>
      <w:pPr>
        <w:pStyle w:val="Normal"/>
        <w:jc w:val="center"/>
        <w:rPr>
          <w:rFonts w:ascii="Times New Roman" w:hAnsi="Times New Roman" w:cs="Times New Roman"/>
        </w:rPr>
      </w:pPr>
      <w:r>
        <w:rPr>
          <w:rFonts w:cs="Times New Roman" w:ascii="Times New Roman" w:hAnsi="Times New Roman"/>
          <w:b/>
          <w:bCs/>
        </w:rPr>
        <w:t>o budoucí smlouvě a o přijetí za člena družstva:</w:t>
      </w:r>
    </w:p>
    <w:p>
      <w:pPr>
        <w:pStyle w:val="Normal"/>
        <w:jc w:val="center"/>
        <w:rPr>
          <w:rFonts w:ascii="Times New Roman" w:hAnsi="Times New Roman" w:cs="Times New Roman"/>
          <w:b/>
          <w:b/>
          <w:bCs/>
        </w:rPr>
      </w:pPr>
      <w:r>
        <w:rPr>
          <w:rFonts w:cs="Times New Roman" w:ascii="Times New Roman" w:hAnsi="Times New Roman"/>
        </w:rPr>
        <w:t>(dále jen "Smlouva o smlouvě budoucí")</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rPr>
      </w:pPr>
      <w:r>
        <w:rPr>
          <w:rFonts w:cs="Times New Roman" w:ascii="Times New Roman" w:hAnsi="Times New Roman"/>
          <w:b/>
        </w:rPr>
        <w:t>Úvodní ustanoven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Bytové družstvo je vlastníkem domu č. p. 671 (dále jen „Budova“), stojícího na pozemku parc. č. 1404/1, a pozemku parc. č. 1404/1 (dále jen „Pozemek“), obojí zapsané v katastru nemovitostí u Katastrálního úřadu pro hl. m. Prahu, Katastrální pracoviště Praha, na LV č. 3757, pro obec Praha, katastrální území Vršovi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Ve výše specifikovaném domě ve vlastnictví Bytového družstva je umístěna jednotka č. 671/4 – byt, jednotka je vymezena podle zákona o vlastnictví bytů. Jednotka č. 671/4 je umístěna ve 2. nadzemním podlaží Budovy a náleží k ní podíl na společných částech a prostorách Budovy a Pozemku o velikosti 509/19034. Celková výměra jednotky č. 671/4 činí 50,9 m2. Jednotka č. 671/4 je zakreslena v plánu, který tvoří přílohu č. 2 této smlouvy (dále jen „Byt“ nebo „Jednotk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Zájemce má zájem stát se členem Bytového družstva s právem na uzavření nájemní smlouvy, na jejímž základě bude výlučně užívat Byt, bude se jednat o družstevní nájem družstevního bytu dle ust. §§ 741 až 747 zákona č. 90/2012, o obchodních korporacíc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II.</w:t>
      </w:r>
    </w:p>
    <w:p>
      <w:pPr>
        <w:pStyle w:val="Normal"/>
        <w:jc w:val="center"/>
        <w:rPr>
          <w:rFonts w:ascii="Times New Roman" w:hAnsi="Times New Roman" w:cs="Times New Roman"/>
        </w:rPr>
      </w:pPr>
      <w:r>
        <w:rPr>
          <w:rFonts w:cs="Times New Roman" w:ascii="Times New Roman" w:hAnsi="Times New Roman"/>
          <w:b/>
          <w:bCs/>
        </w:rPr>
        <w:t>Vznik členství Zájemce v družstv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Zájemce se zavazuje za účelem popsaným ve čl. I. odst. 3 podat ve lhůtě 10 dní od podpisu této smlouvy Bytovému družstvu písemnou přihlášku, kterou požádá Bytové družstvo o přijetí za člena za podmínek stanovených dále v této smlouvě. Nebude-li přihláška podána ani do 15 dnů po uplynutí uvedené lhůty, je Bytové družstvo oprávněno od této smlouvy odstoupi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Bytové družstvo se zavazuje přijmout Zájemce za svého člena rozhodnutím představenstva na první schůzi představenstva konané po doručení přihlášky družstvu a po složení částky podle čl. III. odst. 2.</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jc w:val="center"/>
        <w:rPr>
          <w:rFonts w:ascii="Times New Roman" w:hAnsi="Times New Roman" w:eastAsia="Times New Roman" w:cs="Times New Roman"/>
          <w:b/>
          <w:b/>
        </w:rPr>
      </w:pPr>
      <w:r>
        <w:rPr>
          <w:rFonts w:cs="Times New Roman" w:ascii="Times New Roman" w:hAnsi="Times New Roman"/>
          <w:b/>
        </w:rPr>
        <w:t>Úhrady související s přijetím za člena družstva</w:t>
      </w:r>
    </w:p>
    <w:p>
      <w:pPr>
        <w:pStyle w:val="Normal"/>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 s převodem do osobního vlastnictv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Zájemce je v souvislosti s přijetím za člena Bytového družstva povinen uhradit Bytovému družstvu 200,- Kč na zápisné, částku 1.000,- Kč na základní členský vklad, částku </w:t>
      </w:r>
      <w:r>
        <w:rPr>
          <w:rFonts w:cs="Times New Roman" w:ascii="Times New Roman" w:hAnsi="Times New Roman"/>
          <w:shd w:fill="FFFF00" w:val="clear"/>
        </w:rPr>
        <w:t>__________</w:t>
      </w:r>
      <w:r>
        <w:rPr>
          <w:rFonts w:cs="Times New Roman" w:ascii="Times New Roman" w:hAnsi="Times New Roman"/>
        </w:rPr>
        <w:t xml:space="preserve">,-Kč na další členský vklad, a částku </w:t>
      </w:r>
      <w:r>
        <w:rPr>
          <w:rFonts w:cs="Times New Roman" w:ascii="Times New Roman" w:hAnsi="Times New Roman"/>
          <w:shd w:fill="FFFF00" w:val="clear"/>
        </w:rPr>
        <w:t>__________</w:t>
      </w:r>
      <w:r>
        <w:rPr>
          <w:rFonts w:cs="Times New Roman" w:ascii="Times New Roman" w:hAnsi="Times New Roman"/>
        </w:rPr>
        <w:t xml:space="preserve">,-Kč jako jednorázový příspěvek do fondu oprav Bytového družstva, tj. celkem </w:t>
      </w:r>
      <w:r>
        <w:rPr>
          <w:rFonts w:cs="Times New Roman" w:ascii="Times New Roman" w:hAnsi="Times New Roman"/>
          <w:shd w:fill="FFFF00" w:val="clear"/>
        </w:rPr>
        <w:t>__________</w:t>
      </w:r>
      <w:r>
        <w:rPr>
          <w:rFonts w:cs="Times New Roman" w:ascii="Times New Roman" w:hAnsi="Times New Roman"/>
        </w:rPr>
        <w:t xml:space="preserve">,- Kč (slovy </w:t>
      </w:r>
      <w:r>
        <w:rPr>
          <w:rFonts w:cs="Times New Roman" w:ascii="Times New Roman" w:hAnsi="Times New Roman"/>
          <w:shd w:fill="FFFF00" w:val="clear"/>
        </w:rPr>
        <w:t>__________</w:t>
      </w:r>
      <w:r>
        <w:rPr>
          <w:rFonts w:cs="Times New Roman" w:ascii="Times New Roman" w:hAnsi="Times New Roman"/>
        </w:rPr>
        <w:t xml:space="preserve"> korun českých), a to v souladu se stanovami družstva a za podmínek dále stanovených v této smlouvě.  Z jednorázového příspěvku do fondu oprav bude částka _________ Kč použita na úhradu závazku, který má vůči Bytovému družstvu předcházející nájemce Jednotky, pan Luboš Mejd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05" w:hanging="345"/>
        <w:jc w:val="both"/>
        <w:rPr/>
      </w:pPr>
      <w:r>
        <w:rPr>
          <w:rFonts w:cs="Times New Roman" w:ascii="Times New Roman" w:hAnsi="Times New Roman"/>
        </w:rPr>
        <w:t xml:space="preserve">2) </w:t>
        <w:tab/>
        <w:t xml:space="preserve">Bytové družstvo a Zájemce dohodli, že Zájemce současně s podáním přihlášky podle čl. II. odst. 1, nejpozději však do 16. 4. 2016 složí do úschovy ke Správci nemovitostí Bytového družstva na účet Správce č. </w:t>
      </w:r>
      <w:r>
        <w:rPr>
          <w:rFonts w:cs="Times New Roman" w:ascii="Times New Roman" w:hAnsi="Times New Roman"/>
          <w:b/>
        </w:rPr>
        <w:t>1082648014/3030</w:t>
      </w:r>
      <w:r>
        <w:rPr>
          <w:rFonts w:cs="Times New Roman" w:ascii="Times New Roman" w:hAnsi="Times New Roman"/>
        </w:rPr>
        <w:t xml:space="preserve"> vedený u </w:t>
      </w:r>
      <w:r>
        <w:rPr>
          <w:rFonts w:cs="Times New Roman" w:ascii="Times New Roman" w:hAnsi="Times New Roman"/>
          <w:b/>
        </w:rPr>
        <w:t>Air Bank</w:t>
      </w:r>
      <w:r>
        <w:rPr>
          <w:rFonts w:cs="Times New Roman" w:ascii="Times New Roman" w:hAnsi="Times New Roman"/>
        </w:rPr>
        <w:t xml:space="preserve">, pod variabilním symbolem </w:t>
      </w:r>
      <w:r>
        <w:rPr>
          <w:rFonts w:cs="Times New Roman" w:ascii="Times New Roman" w:hAnsi="Times New Roman"/>
          <w:b/>
        </w:rPr>
        <w:t xml:space="preserve">67104 </w:t>
      </w:r>
      <w:r>
        <w:rPr>
          <w:rFonts w:cs="Times New Roman" w:ascii="Times New Roman" w:hAnsi="Times New Roman"/>
        </w:rPr>
        <w:t xml:space="preserve">, částku ve výši </w:t>
      </w:r>
      <w:r>
        <w:rPr>
          <w:rFonts w:cs="Times New Roman" w:ascii="Times New Roman" w:hAnsi="Times New Roman"/>
          <w:shd w:fill="FFFF00" w:val="clear"/>
        </w:rPr>
        <w:t>__________</w:t>
      </w:r>
      <w:r>
        <w:rPr>
          <w:rFonts w:cs="Times New Roman" w:ascii="Times New Roman" w:hAnsi="Times New Roman"/>
        </w:rPr>
        <w:t xml:space="preserve">,- Kč (slovy </w:t>
      </w:r>
      <w:r>
        <w:rPr>
          <w:rFonts w:cs="Times New Roman" w:ascii="Times New Roman" w:hAnsi="Times New Roman"/>
          <w:shd w:fill="FFFF00" w:val="clear"/>
        </w:rPr>
        <w:t>__________</w:t>
      </w:r>
      <w:r>
        <w:rPr>
          <w:rFonts w:cs="Times New Roman" w:ascii="Times New Roman" w:hAnsi="Times New Roman"/>
        </w:rPr>
        <w:t xml:space="preserve"> korun český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5" w:hanging="345"/>
        <w:jc w:val="both"/>
        <w:rPr/>
      </w:pPr>
      <w:r>
        <w:rPr>
          <w:rFonts w:cs="Times New Roman" w:ascii="Times New Roman" w:hAnsi="Times New Roman"/>
        </w:rPr>
        <w:t>3)</w:t>
        <w:tab/>
        <w:t xml:space="preserve">Částku složenou do úschovy podle odst. 2 vyplatí Správce Bytovému družstvu bez zbytečného odkladu poté, co mu Bytové družstvo předloží zápis ze schůze představenstva Bytového družstva, ve kterém bude jako samostatný bod uvedeno rozhodnutí tohoto orgánu Bytového družstva o přijetí Zájemce za člena, dále písemné vyhotovení tohoto rozhodnutí podepsané statutárním orgánem Bytového družstva způsobem stanoveným v zákoně a ve stanovách Bytového družstva pro podepisování písemných právních úkonů, a dále nájemní smlouva o nájmu Jednotky podepsaná Bytovým družstvem a Zájemcem. Správce majetku Bytového družstva je povinen vyplatit částku složenou Zájemcem do úschovy ve lhůtě 5 dnů od předložení posledního z výše specifikovaných dokladů na účet družstva č. </w:t>
      </w:r>
      <w:r>
        <w:rPr>
          <w:rFonts w:cs="Times New Roman" w:ascii="Times New Roman" w:hAnsi="Times New Roman"/>
          <w:b/>
        </w:rPr>
        <w:t>5301231155/5500</w:t>
      </w:r>
      <w:r>
        <w:rPr>
          <w:rFonts w:cs="Times New Roman" w:ascii="Times New Roman" w:hAnsi="Times New Roman"/>
        </w:rPr>
        <w:t xml:space="preserve"> u </w:t>
      </w:r>
      <w:r>
        <w:rPr>
          <w:rFonts w:cs="Times New Roman" w:ascii="Times New Roman" w:hAnsi="Times New Roman"/>
          <w:b/>
        </w:rPr>
        <w:t>Raiffeisen Bank</w:t>
      </w:r>
      <w:r>
        <w:rPr>
          <w:rFonts w:cs="Times New Roman" w:ascii="Times New Roman" w:hAnsi="Times New Roman"/>
        </w:rPr>
        <w:t xml:space="preserve">, variabilní symbol </w:t>
      </w:r>
      <w:r>
        <w:rPr>
          <w:rFonts w:cs="Times New Roman" w:ascii="Times New Roman" w:hAnsi="Times New Roman"/>
          <w:b/>
        </w:rPr>
        <w:t>67104</w:t>
      </w:r>
      <w:r>
        <w:rPr>
          <w:rFonts w:cs="Times New Roman" w:ascii="Times New Roman" w:hAnsi="Times New Roman"/>
        </w:rPr>
        <w:t>. Nebudou-li tyto dokumenty nebo některý z nich Správci předloženy do uplynutí lhůty 4 měsíců po podpisu této smlouvy, vyplatí Správce následující den po uplynutí této lhůty tuto částku Zájemci; před uplynutím uvedené lhůty je Správce povinen vyplatit tuto částku Zájemci pouze v případě, že mu Zájemce předloží zápis z jednání představenstva družstva, ve kterém bude uvedeno rozhodnutí o zamítnutí přihlášky, a to ve lhůtě 10 dní po předložení tohoto zápi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rPr>
      </w:pPr>
      <w:r>
        <w:rPr>
          <w:rFonts w:cs="Times New Roman" w:ascii="Times New Roman" w:hAnsi="Times New Roman"/>
          <w:b/>
        </w:rPr>
        <w:t>Nájem, užívání a převod Jednotky</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Vznikem členství v Bytovém družstvu vznikne Zájemci výlučné právo na uzavření nájemní smlouvy k Jednotce. Bytové družstvo se zavazuje uzavřít se Zájemcem do 10 dnů od vzniku členství Zájemce v družstvu nájemní smlouvu, a to za podmínek uvedených ve stanovách družstva a v dalších ustanoveních této smlouvy.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Nájemní smlouva podle předchozího odstavce bude uzavřena tak, aby Zájemce jako člen družstva byl oprávněn užívat Jednotku s tím, že v souvislosti s užíváním Jednotky bude povinen platit měsíčně částku složenou z úhrady zálohy na služby a běžného příspěvku do fondu oprav a plnit ostatní běžné povinnosti člena družstva. Vzorový text nájemní smlouvy tvoří přílohu č. 3 této smlouvy.</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Bytové družstvo prohlašuje, že plánuje převod všech jednotek v budově do osobního vlastnictví družstevníků. Družstvo se zavazuje, že převede Jednotku do vlastnictví Zájemce nejpozději do jednoho roku od podpisu této smlouvy, tak jak je Jednotka popsána v čl. I odst. 2 této smlouvy a jak je Jednotka evidována v katastru nemovitostí. Bytové družstvo se zavazuje převést Jednotku na Zájemce jakožto na člena Bytového družstva podle tohoto ustanovení za úhradu ve výši Zájemcem zaplaceného dalšího členského vkladu s tím, že v souvislosti s tímto převodem nevzniknou Zájemci vůči Bytovému družstvu žádné další závazky. Bytové družstvo i Zájemce se výslovně dohodli, že Jednotka bude převedena na Zájemce smlouvou, která obsahuje veškeré vzájemné závazky Bytového družstva a Zájemce v souvislosti s převodem Jednotky do vlastnictví Zájemce a text této smlouvy tvoří přílohu č. 4 této smlouv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rPr>
      </w:pPr>
      <w:r>
        <w:rPr>
          <w:rFonts w:cs="Times New Roman" w:ascii="Times New Roman" w:hAnsi="Times New Roman"/>
          <w:b/>
        </w:rPr>
        <w:t>Sank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Nebude-li částka podle čl. III. odst. 2 složena do úschovy Správce ani do 15 dnů od podpisu této smlouvy, je Bytové družstvo oprávněno od této smlouvy odstoupi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Pokud Bytové družstvo nesplní povinnost přijmout Zájemce za člena družstva podle čl. II. odst. 2 této smlouvy na první schůzi představenstva konané po doručení přihlášky družstvu a po uhrazení částky podle čl. III. odst. 2, tj. nebude-li na této schůzi představenstva přihláška Zájemce projednána, případně pokud se žádná schůze představenstva neuskuteční ve lhůtě 3 měsíců od podání přihlášky a uhrazení částky podle čl. III. odst. 2, je Zájemce oprávněn vzít svou přihlášku zpět a odstoupit od této smlouvy. Zájemce je oprávněn odstoupit od smlouvy rovněž v případě, kdy bude jeho přihláška do družstva představenstvem zamítnu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Odstoupením od smlouvy zůstávají nedotčena ujednání o smluvní pokutě, nárok na zaplacení smluvní pokuty, na níž vzniklo právo některé ze stran v době před odstoupením od smlouvy, jakož i nárok na náhradu škody. Dojde-li k odstoupení od smlouvy, jsou strany povinny vrátit si navzájem již poskytnutá plnění, nevrací se však úroky z tohoto plnění; proti této povinnosti může strana, které vzniklo vůči druhé straně právo na zaplacení smluvní pokuty, tuto smluvní pokutu započí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rPr>
        <w:t>VI.</w:t>
      </w:r>
    </w:p>
    <w:p>
      <w:pPr>
        <w:pStyle w:val="Normal"/>
        <w:jc w:val="center"/>
        <w:rPr>
          <w:rFonts w:ascii="Times New Roman" w:hAnsi="Times New Roman" w:cs="Times New Roman"/>
        </w:rPr>
      </w:pPr>
      <w:r>
        <w:rPr>
          <w:rFonts w:cs="Times New Roman" w:ascii="Times New Roman" w:hAnsi="Times New Roman"/>
          <w:b/>
          <w:bCs/>
        </w:rPr>
        <w:t>Společná ustanoven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Zájemce tímto výslovně prohlašuje, že se seznámil podrobně s výše specifikovanou Jednotkou, i s fyzickým stavem této Jednotky a tuto Jednotku na základě uzavření nájemních smluv přijme od Bytového družstva tak jak stojí a leží. Zájemce výslovně bere na vědomí, že Jednotka je ve stavu vyžadujícím rekonstrukci a že bez této rekonstrukce nemůže být jednotka řádně užívána k bydlení. Strany této smlouvy se výslovně dohodly na tom, že rekonstrukci Jednotky tak, aby mohla být řádně užívána k bydlení, provede na své výlučné náklady Zájemce, který nebude mít v souvislosti s provedením této rekonstrukce vůči Bytovému družstvu nárok na náhradu takto vynaložených nákladů ani nárok na náhradu za zhodnocení Jednotky rekonstrukcí. Strany této smlouvy se dále výslovně dohodly na tom, že neuspokojivý stav Jednotky není žádným důvodem k tomu, aby Zájemce jako člen Bytového družstva nehradil nájemné za užívání Jednotky jako družstevního bytu či příspěvky do fondu oprav Bytového družstva.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Zájemce dále výslovně prohlašuje, že se seznámil se stanovy Bytového družstva, a zavazuje se stanovy Bytového družstva plně respektovat a dodržov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Pokud jde o výše specifikované částky (zápisné, základní členský vklad, další členský vklad, jednorázový příspěvek do fondu oprav družstva, popř. jiné platby) bere Zájemce na vědomí tu skutečnost, že v případě jeho vystoupení z Bytového družstva nebo jakéhokoliv jiného zániku jeho členství v družstvu nemá Zájemce právní nárok na vrácení těchto částek a s touto skutečností Zájemce výslovně souhlasí. Zájemce bere na vědomí, že pro případ zániku svého členství v družstvu (s výjimkou převodu členských práv a povinností), má v souladu se zákonem a stanovami Bytového družstva pouze právo na vypořádací podíl.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bCs/>
        </w:rPr>
      </w:pPr>
      <w:r>
        <w:rPr>
          <w:rFonts w:cs="Times New Roman" w:ascii="Times New Roman" w:hAnsi="Times New Roman"/>
        </w:rPr>
        <w:t>Na druhé straně Zájemce bere na vědomí tu skutečnost, že od okamžiku vzniku nájemního vztahu k Jednotce specifikované v čl. I. odst. 2 na základě nájemní smlouvy mu vzniká povinnost přispívat do fondu oprav Bytového družstva, a to bez ohledu na to, že v souvislosti s přijetím za člena Bytového družstva je povinen zaplatit jednorázový příspěvek do tohoto fondu. Platba jednorázového příspěvku do fondu oprav Bytového družstva se tedy na povinnost Zájemce jako člena družstva pravidelně a řádně přispívat do fondu oprav Bytového družstva nezapočítává. Dále je Zájemce povinen platit za dodávku služeb, jejichž poskytování je s užíváním předmětné Jednotky spojeno a dále v souladu se stanovami a rozhodnutími členské schůze Bytového družstva je povinen přispívat na provoz Bytového družstva a na správu jeho majet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II.</w:t>
      </w:r>
    </w:p>
    <w:p>
      <w:pPr>
        <w:pStyle w:val="Normal"/>
        <w:jc w:val="center"/>
        <w:rPr>
          <w:rFonts w:ascii="Times New Roman" w:hAnsi="Times New Roman" w:cs="Times New Roman"/>
          <w:b/>
          <w:b/>
          <w:bCs/>
        </w:rPr>
      </w:pPr>
      <w:r>
        <w:rPr>
          <w:rFonts w:cs="Times New Roman" w:ascii="Times New Roman" w:hAnsi="Times New Roman"/>
          <w:b/>
          <w:bCs/>
        </w:rPr>
        <w:t>Závěrečná ustanovení</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rFonts w:ascii="Times New Roman" w:hAnsi="Times New Roman" w:cs="Times New Roman"/>
        </w:rPr>
      </w:pPr>
      <w:r>
        <w:rPr>
          <w:rFonts w:cs="Times New Roman" w:ascii="Times New Roman" w:hAnsi="Times New Roman"/>
        </w:rPr>
        <w:t>Tato Smlouva o přijetí za člena družstva a o budoucí nájemní smlouvě se pořizuje ve čtyřech vyhotoveních, když jedno vyhotovení obdrží Zájemce, dvě vyhotovení Bytové družstvo a jedno Správc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ato smlouva se řídí českým právním řádem, zejména občanským zákoníkem a zákonem o obchodních korporacích a pro případ sporu je dána pravomoc českých soudů.</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ato smlouva byla smluvními stranami uzavřena svobodně a vážně a smluvní strany považují její obsah za určitý a srozumiteln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raze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ab/>
        <w:t>...................................................</w:t>
      </w:r>
    </w:p>
    <w:p>
      <w:pPr>
        <w:pStyle w:val="Normal"/>
        <w:jc w:val="both"/>
        <w:rPr>
          <w:rFonts w:ascii="Times New Roman" w:hAnsi="Times New Roman" w:cs="Times New Roman"/>
        </w:rPr>
      </w:pPr>
      <w:r>
        <w:rPr>
          <w:rFonts w:cs="Times New Roman" w:ascii="Times New Roman" w:hAnsi="Times New Roman"/>
        </w:rPr>
        <w:t>Lidový demokrat 2000, bytové družstvo</w:t>
        <w:tab/>
        <w:tab/>
        <w:tab/>
        <w:t>Zájem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ab/>
        <w:t>...................................................</w:t>
      </w:r>
    </w:p>
    <w:p>
      <w:pPr>
        <w:pStyle w:val="Normal"/>
        <w:jc w:val="both"/>
        <w:rPr>
          <w:rFonts w:ascii="Times New Roman" w:hAnsi="Times New Roman" w:cs="Times New Roman"/>
        </w:rPr>
      </w:pPr>
      <w:r>
        <w:rPr>
          <w:rFonts w:cs="Times New Roman" w:ascii="Times New Roman" w:hAnsi="Times New Roman"/>
        </w:rPr>
        <w:t>Správce majetku Bytového družstva</w:t>
        <w:tab/>
        <w:tab/>
        <w:tab/>
        <w:tab/>
        <w:t>Zájem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íloha:</w:t>
      </w:r>
    </w:p>
    <w:p>
      <w:pPr>
        <w:pStyle w:val="Normal"/>
        <w:numPr>
          <w:ilvl w:val="0"/>
          <w:numId w:val="1"/>
        </w:numPr>
        <w:jc w:val="both"/>
        <w:rPr>
          <w:rFonts w:ascii="Times New Roman" w:hAnsi="Times New Roman" w:cs="Times New Roman"/>
        </w:rPr>
      </w:pPr>
      <w:r>
        <w:rPr>
          <w:rFonts w:cs="Times New Roman" w:ascii="Times New Roman" w:hAnsi="Times New Roman"/>
        </w:rPr>
        <w:t>aktuální výpis z katastru nemovitostí</w:t>
      </w:r>
    </w:p>
    <w:p>
      <w:pPr>
        <w:pStyle w:val="Normal"/>
        <w:numPr>
          <w:ilvl w:val="0"/>
          <w:numId w:val="1"/>
        </w:numPr>
        <w:jc w:val="both"/>
        <w:rPr>
          <w:rFonts w:ascii="Times New Roman" w:hAnsi="Times New Roman" w:cs="Times New Roman"/>
        </w:rPr>
      </w:pPr>
      <w:r>
        <w:rPr>
          <w:rFonts w:cs="Times New Roman" w:ascii="Times New Roman" w:hAnsi="Times New Roman"/>
        </w:rPr>
        <w:t>specifikace Jednotky</w:t>
      </w:r>
    </w:p>
    <w:p>
      <w:pPr>
        <w:pStyle w:val="Normal"/>
        <w:numPr>
          <w:ilvl w:val="0"/>
          <w:numId w:val="1"/>
        </w:numPr>
        <w:jc w:val="both"/>
        <w:rPr>
          <w:rFonts w:ascii="Times New Roman" w:hAnsi="Times New Roman" w:cs="Times New Roman"/>
        </w:rPr>
      </w:pPr>
      <w:r>
        <w:rPr>
          <w:rFonts w:cs="Times New Roman" w:ascii="Times New Roman" w:hAnsi="Times New Roman"/>
        </w:rPr>
        <w:t>nájemní smlouva</w:t>
      </w:r>
    </w:p>
    <w:p>
      <w:pPr>
        <w:pStyle w:val="Normal"/>
        <w:numPr>
          <w:ilvl w:val="0"/>
          <w:numId w:val="1"/>
        </w:numPr>
        <w:jc w:val="both"/>
        <w:rPr>
          <w:rFonts w:ascii="Times New Roman" w:hAnsi="Times New Roman" w:cs="Times New Roman"/>
        </w:rPr>
      </w:pPr>
      <w:r>
        <w:rPr>
          <w:rFonts w:cs="Times New Roman" w:ascii="Times New Roman" w:hAnsi="Times New Roman"/>
        </w:rPr>
        <w:t>smlouva o převodu bytové jednotky</w:t>
      </w:r>
    </w:p>
    <w:p>
      <w:pPr>
        <w:pStyle w:val="Normal"/>
        <w:ind w:left="720" w:hanging="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6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sz w:val="22"/>
        <w:szCs w:val="22"/>
      </w:r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Arial Unicode MS" w:cs="Garamond"/>
      <w:color w:val="auto"/>
      <w:kern w:val="2"/>
      <w:sz w:val="24"/>
      <w:szCs w:val="24"/>
      <w:lang w:val="cs-CZ" w:eastAsia="zh-CN" w:bidi="ar-SA"/>
    </w:rPr>
  </w:style>
  <w:style w:type="character" w:styleId="WW8Num1z0">
    <w:name w:val="WW8Num1z0"/>
    <w:qFormat/>
    <w:rPr>
      <w:rFonts w:ascii="Garamond" w:hAnsi="Garamond"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Standardnpsmoodstavce">
    <w:name w:val="Standardní písmo odstavce"/>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Garamond" w:hAnsi="Garamond" w:eastAsia="Arial Unicode MS" w:cs="Garamond"/>
      <w:kern w:val="2"/>
      <w:lang w:val="cs-CZ"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TableContents">
    <w:name w:val="Table Contents"/>
    <w:basedOn w:val="Normal"/>
    <w:qFormat/>
    <w:pPr>
      <w:suppressLineNumber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2:00Z</dcterms:created>
  <dc:creator>Matouš Jíra</dc:creator>
  <dc:description/>
  <cp:keywords/>
  <dc:language>en-US</dc:language>
  <cp:lastModifiedBy>OP</cp:lastModifiedBy>
  <cp:lastPrinted>2016-02-15T17:34:00Z</cp:lastPrinted>
  <dcterms:modified xsi:type="dcterms:W3CDTF">2016-02-19T16:17:00Z</dcterms:modified>
  <cp:revision>5</cp:revision>
  <dc:subject/>
  <dc:title>S m l o u v a</dc:title>
</cp:coreProperties>
</file>