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  <w:szCs w:val="24"/>
        </w:rPr>
        <w:t>příloha č. 2 aukční vyhlášky</w:t>
      </w:r>
    </w:p>
    <w:p>
      <w:pPr>
        <w:pStyle w:val="Normal"/>
        <w:widowControl/>
        <w:spacing w:lineRule="atLeast" w:line="240"/>
        <w:ind w:left="567" w:hanging="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Smlouva o nájmu družstevního bytu</w:t>
      </w:r>
    </w:p>
    <w:p>
      <w:pPr>
        <w:pStyle w:val="Normal"/>
        <w:widowControl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íže uvedeného dne, měsíce a roku uzavřeli 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ý demokrat 2000, bytové družstvo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IČ: 26429381, se sídlem Praha 10, Bajkalská 672/14, PSČ 100 00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zapsané v obchodním rejstříku vedeném Městským soudem v Praze v odd. Dr. vl. č. 5027,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zastoupené předsedou představenstva JUDr. Janem Pavlokem, Ph.D. a</w:t>
      </w:r>
      <w:r>
        <w:rPr>
          <w:rFonts w:eastAsia="Garamond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členkou představenstva paní </w:t>
      </w:r>
      <w:r>
        <w:rPr>
          <w:szCs w:val="24"/>
        </w:rPr>
        <w:t>Ivanou Labuzíkovou</w:t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  <w:szCs w:val="24"/>
        </w:rPr>
        <w:t xml:space="preserve">na straně jedné (dále jen </w:t>
      </w:r>
      <w:r>
        <w:rPr>
          <w:b/>
          <w:color w:val="000000"/>
          <w:szCs w:val="24"/>
        </w:rPr>
        <w:t>pronajímatel</w:t>
      </w:r>
      <w:r>
        <w:rPr>
          <w:color w:val="000000"/>
          <w:szCs w:val="24"/>
        </w:rPr>
        <w:t>)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  <w:t>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shd w:fill="FFFF00" w:val="clear"/>
        </w:rPr>
        <w:t>__________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straně druhé (dále jen </w:t>
      </w:r>
      <w:r>
        <w:rPr>
          <w:b/>
          <w:color w:val="000000"/>
          <w:szCs w:val="24"/>
        </w:rPr>
        <w:t>nájemce</w:t>
      </w:r>
      <w:r>
        <w:rPr>
          <w:color w:val="000000"/>
          <w:szCs w:val="24"/>
        </w:rPr>
        <w:t>)</w:t>
      </w:r>
    </w:p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tuto</w:t>
      </w:r>
    </w:p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JEMNÍ SMLOUVU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3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1</w:t>
      </w:r>
    </w:p>
    <w:p>
      <w:pPr>
        <w:pStyle w:val="Heading3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tví domu</w:t>
      </w:r>
    </w:p>
    <w:p>
      <w:pPr>
        <w:pStyle w:val="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2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ytové družstvo je vlastníkem domu č. p. 682 (dále jen „Budova“), stojícího na pozemku parc. č. 1407/2 (dále jen „Pozemek“), obojí zapsané v katastru nemovitostí u Katastrálního úřadu pro hl. m. Prahu, Katastrální pracoviště Praha, na LV č. 11324, pro obec Praha, katastrální území Vršov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e výše specifikovaném domě ve vlastnictví Bytového družstva je umístěna jednotka č. 682/6 – byt, jednotka je vymezena podle zákona o vlastnictví bytů. Jednotka 682/6 je umístěna ve 3. nadzemním podlaží Budovy a náleží k ní podíl na společných částech a prostorách Budovy a Pozemku o velikosti 1084/12581. Celková výměra jednotky 682/6 činí 108,4 m2. Jednotka 682/6 je zakreslena v plánu, který tvoří přílohu č. 1 této smlouvy (jednotka 682/6 dále jen jako „Byt“).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členem Bytového družstva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2</w:t>
      </w:r>
    </w:p>
    <w:p>
      <w:pPr>
        <w:pStyle w:val="Normal"/>
        <w:widowControl/>
        <w:spacing w:lineRule="atLeast" w:line="240"/>
        <w:ind w:left="567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ředmět nájmu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najímatel přenechává nájemci do nájmu v nemovitosti uvedené v článku 1. této smlouvy Byt o velikosti 108,4 m², umístěný ve 3. nadzemním podlaží Budovy, sestávající se z těchto místností: </w:t>
      </w:r>
    </w:p>
    <w:tbl>
      <w:tblPr>
        <w:tblW w:w="30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2"/>
        <w:gridCol w:w="1234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koj 1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5,5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koj 2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5,8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koj 3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26,7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koj 4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9,4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koj 5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1,2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ředsíň 1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2,9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ředsíň 2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7,2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ředsíň 3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4,7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oupelna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3,3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WC 1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,1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uchyň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0,6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Celkem výměra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108,4  m2 </w:t>
            </w:r>
          </w:p>
        </w:tc>
      </w:tr>
    </w:tbl>
    <w:p>
      <w:pPr>
        <w:pStyle w:val="TextBody"/>
        <w:rPr/>
      </w:pPr>
      <w:r>
        <w:rPr/>
        <w:br/>
        <w:t xml:space="preserve">K Bytu dále náleží : </w:t>
      </w:r>
    </w:p>
    <w:tbl>
      <w:tblPr>
        <w:tblW w:w="22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087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lodžie 1   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4,5   m2 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alkon   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3,0   m2 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3</w:t>
      </w:r>
    </w:p>
    <w:p>
      <w:pPr>
        <w:pStyle w:val="Normal"/>
        <w:widowControl/>
        <w:spacing w:lineRule="atLeast" w:line="240"/>
        <w:ind w:left="567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ředmět dalšího užívání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Spolu s bytem je nájemce oprávněn užívat společné prostory domu.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center"/>
        <w:rPr>
          <w:szCs w:val="24"/>
        </w:rPr>
      </w:pPr>
      <w:r>
        <w:rPr>
          <w:b/>
          <w:color w:val="000000"/>
          <w:szCs w:val="24"/>
        </w:rPr>
        <w:t>Článek 4</w:t>
      </w:r>
    </w:p>
    <w:p>
      <w:pPr>
        <w:pStyle w:val="Heading3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hrady za užívání bytu</w:t>
      </w:r>
    </w:p>
    <w:p>
      <w:pPr>
        <w:pStyle w:val="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1. Zálohy na služby, spojené s užíváním bytu, tj. zejména cena za dodávku tepla a teplé  vody, el. energie pro společné části domu, odvoz komunálního odpadu, údržba a úklid společných prostor a chodníku, vodné a stočné, používání  společné televizní antény a výtahu, činí částku </w:t>
      </w:r>
      <w:r>
        <w:rPr>
          <w:szCs w:val="24"/>
          <w:shd w:fill="FFFF00" w:val="clear"/>
        </w:rPr>
        <w:t>__________</w:t>
      </w:r>
      <w:r>
        <w:rPr>
          <w:szCs w:val="24"/>
        </w:rPr>
        <w:t xml:space="preserve"> ,--Kč  (slovy </w:t>
      </w:r>
      <w:r>
        <w:rPr>
          <w:szCs w:val="24"/>
          <w:shd w:fill="FFFF00" w:val="clear"/>
        </w:rPr>
        <w:t>__________</w:t>
      </w:r>
      <w:r>
        <w:rPr>
          <w:szCs w:val="24"/>
        </w:rPr>
        <w:t xml:space="preserve"> korun českých)  měsíčně a jsou splatné vždy do 15. dne v měsíci  na účet  pronajímatele vedený u České spořitelny, a.s. pobočka Praha 10, </w:t>
      </w:r>
      <w:r>
        <w:rPr>
          <w:b/>
          <w:szCs w:val="24"/>
        </w:rPr>
        <w:t>č. účtu 0292045349/0800, var. symbol 68206.</w:t>
      </w:r>
      <w:r>
        <w:rPr>
          <w:szCs w:val="24"/>
        </w:rPr>
        <w:t xml:space="preserve"> Vyúčtování této zálohy bude provedeno na základě skutečně vynaložených nákladů nejpozději do měsíce července následujícího roku. Pronajímatel si vyhrazuje v případě potřeby právo 1x ročně, a to vždy k 1. červenci jednostranným prohlášením doručeným nájemci, změnit zálohu za služby.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4.2. Nájemce se zavazuje hradit měsíčně příspěvek do rezervního fondu (fondu oprav) dle čl. 43 stanov Lidového demokratu 2000, bytového družstva ve výši Kč </w:t>
      </w:r>
      <w:r>
        <w:rPr>
          <w:szCs w:val="24"/>
          <w:shd w:fill="FFFF00" w:val="clear"/>
        </w:rPr>
        <w:t>__________</w:t>
      </w:r>
      <w:r>
        <w:rPr>
          <w:color w:val="000000"/>
          <w:szCs w:val="24"/>
        </w:rPr>
        <w:t xml:space="preserve">,-- za každý m2 bytu, uvedeného v čl. 2 a čl. 3 této smlouvy. Tato částka (Kč </w:t>
      </w:r>
      <w:r>
        <w:rPr>
          <w:szCs w:val="24"/>
          <w:shd w:fill="FFFF00" w:val="clear"/>
        </w:rPr>
        <w:t>__________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,--) je splatná spolu se zálohami na služby a splátkami členského podílu ve stejném termínu na stejný účet. Výši tohoto příspěvku je oprávněna změnit členská schůze. 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4.3. V případě, že nájemce neuhradí  zálohy za  služby a finanční částky dle odst. 4.2. této smlouvy do pěti dnů po jejich splatnosti, je povinen uhradit  pronajímateli poplatek z prodlení, který činí za každý den prodlení 1,0 promile  z dlužné částky a nejméně 10,- Kč za každý i započatý měsíc  prodlení. Při opětovném neuhrazení splátky členského podílu může představenstvo družstva rozhodnout dle čl. 16 odst. 1 Stanov Lidového demokratu 2000, bytového družstva, o vyloučení člena.</w:t>
      </w:r>
    </w:p>
    <w:p>
      <w:pPr>
        <w:pStyle w:val="Normal"/>
        <w:widowControl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5</w:t>
      </w:r>
    </w:p>
    <w:p>
      <w:pPr>
        <w:pStyle w:val="Normal"/>
        <w:widowControl/>
        <w:spacing w:lineRule="atLeast" w:line="240"/>
        <w:ind w:left="567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ráva a povinnosti pronajímatele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Pronajímatel přenechává nájemci byt ve stavu, v jakém se s bytem měl nájemce možnost seznámit při prohlídce bytu.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5.2. Pronajímatel se zavazuje zajistit nájemci plný a nerušený výkon práv spojených s užíváním bytu. Tímto není nijak dotčena povinnost nájemce provést na vlastní náklad rekonstrukci bytu tak, aby mohl být řádně užíván k bydlení. </w:t>
      </w:r>
    </w:p>
    <w:p>
      <w:pPr>
        <w:pStyle w:val="Normal"/>
        <w:widowControl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6</w:t>
      </w:r>
    </w:p>
    <w:p>
      <w:pPr>
        <w:pStyle w:val="Normal"/>
        <w:widowControl/>
        <w:spacing w:lineRule="atLeast" w:line="240"/>
        <w:ind w:left="567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ráva a povinnosti nájemce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6.1. Nájemce prohlašuje, že je seznámen se stavem pronajímaného bytu.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szCs w:val="24"/>
        </w:rPr>
      </w:pPr>
      <w:r>
        <w:rPr>
          <w:color w:val="000000"/>
          <w:szCs w:val="24"/>
        </w:rPr>
        <w:t xml:space="preserve">6.2.  Nájemce výslovně bere na vědomí, že byt je ve stavu vyžadujícím rekonstrukci a že bez této rekonstrukce nemůže být byt řádně užíván k bydlení. 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Garamond"/>
          <w:color w:val="000000"/>
          <w:szCs w:val="24"/>
        </w:rPr>
      </w:pPr>
      <w:r>
        <w:rPr>
          <w:color w:val="000000"/>
          <w:szCs w:val="24"/>
        </w:rPr>
        <w:t xml:space="preserve">6.3. Nájemce bere na vědomí, že není oprávněn bez souhlasu pronajímatele byt dále pronajmout třetí osobě, že je povinen oznámit pronajímateli změnu počtu osob, které užívají byt, a není oprávněn v bytě dělat jakékoliv stavební úpravy (mimo běžné údržby bytu) bez souhlasu pronajímatele. </w:t>
      </w:r>
    </w:p>
    <w:p>
      <w:pPr>
        <w:pStyle w:val="Normal"/>
        <w:widowControl/>
        <w:spacing w:lineRule="atLeast" w:line="240"/>
        <w:ind w:left="567" w:hanging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BodyTextIndent2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Nájemce je povinen oznámit družstvu jména osob, které s ním žijí ve společné domácnosti a veškeré změny, týkající se počtu a jmen těchto osob je povinen nahlásit do 15 dnů představenstvu nebo pracovnici v kanceláři družstva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  <w:szCs w:val="24"/>
        </w:rPr>
        <w:t>6.5. Opravy a údržbu bytu a jeho zařízení si dle čl. 43, odst. 4 Stanov Lidového demokratu2000, bytového družstva, zajišťuje a plně hradí nájemce.</w:t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center"/>
        <w:rPr/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Článek 7</w:t>
      </w:r>
    </w:p>
    <w:p>
      <w:pPr>
        <w:pStyle w:val="Normal"/>
        <w:widowControl/>
        <w:spacing w:lineRule="atLeast" w:line="240"/>
        <w:ind w:left="567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oba nájmu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szCs w:val="24"/>
        </w:rPr>
      </w:pPr>
      <w:r>
        <w:rPr>
          <w:color w:val="000000"/>
          <w:szCs w:val="24"/>
        </w:rPr>
        <w:t>7.1. Nájemní smlouva se uzavírá na dobu neurčitou, která počíná běžet dnem podpisu smlouvy. Ukončit tuto smlouvu mohou její účastníci dohodou kdykoliv. Jinak se výpověď řídí příslušnými ustanoveními občanského zákoníku a Stanovami Lidového demokratu 2000, bytového družstva. Po skončení nájmu je nájemce povinen předat byt pronajímateli v řádném stavu s přihlédnutím k běžnému opotřebení, toto neplatí v případě převodu bytu do osobního vlastnictví člena družstva – nájemce by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ind w:left="0" w:right="0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Heading3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1. Veškeré dodatky této smlouvy lze činit toliko písemnou formou.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2. Pokud v této smlouvě není dohodnuto jinak, pak se na ní vztahují obecně závazné právní předpisy.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8.3. Tato smlouva byla vyhotovena ve dvou vyhotoveních, z nichž po jednom obdrží každá ze smluvních stran.  Všechna podepsaná vyhotovení mají stejnou právní sílu.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4. Účastníci si smlouvu přečetli, prohlašují, že nebyla uzavřena v tísni ani za jinak jednostranně nevýhodných podmínek, s jejím obsahem souhlasí, což stvrzují svými vlastnoručními podpisy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 Praze dne .....................  </w:t>
        <w:tab/>
        <w:tab/>
        <w:tab/>
        <w:tab/>
        <w:tab/>
        <w:t>V Praze dne ………….</w:t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center" w:pos="2070" w:leader="none"/>
          <w:tab w:val="center" w:pos="7110" w:leader="none"/>
        </w:tabs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------------------------ </w:t>
        <w:tab/>
        <w:tab/>
        <w:t>-------------------------</w:t>
      </w:r>
    </w:p>
    <w:p>
      <w:pPr>
        <w:pStyle w:val="Normal"/>
        <w:widowControl/>
        <w:tabs>
          <w:tab w:val="clear" w:pos="708"/>
          <w:tab w:val="center" w:pos="2070" w:leader="none"/>
          <w:tab w:val="center" w:pos="7110" w:leader="none"/>
        </w:tabs>
        <w:spacing w:lineRule="atLeast" w:line="24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ájemce</w:t>
        <w:tab/>
        <w:tab/>
        <w:t>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" w:right="0" w:hanging="0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0" w:hanging="0"/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ind w:left="567" w:right="0" w:hanging="0"/>
      <w:jc w:val="center"/>
      <w:outlineLvl w:val="2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ind w:left="567" w:right="0" w:hanging="0"/>
      <w:jc w:val="both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567" w:right="0"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0:00Z</dcterms:created>
  <dc:creator>jp</dc:creator>
  <dc:description/>
  <cp:keywords/>
  <dc:language>en-US</dc:language>
  <cp:lastModifiedBy>Edita</cp:lastModifiedBy>
  <cp:lastPrinted>2016-02-15T17:57:00Z</cp:lastPrinted>
  <dcterms:modified xsi:type="dcterms:W3CDTF">2016-04-18T09:40:00Z</dcterms:modified>
  <cp:revision>2</cp:revision>
  <dc:subject/>
  <dc:title>Smlouva o nájmu bytu</dc:title>
</cp:coreProperties>
</file>