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jc w:val="center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>příloha č. 3 aukční vyhlášky</w:t>
      </w:r>
    </w:p>
    <w:p>
      <w:pPr>
        <w:pStyle w:val="Normal"/>
        <w:tabs>
          <w:tab w:val="clear" w:pos="709"/>
          <w:tab w:val="left" w:pos="142" w:leader="none"/>
        </w:tabs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 xml:space="preserve">  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rFonts w:eastAsia="Times New Roman"/>
          <w:caps/>
          <w:szCs w:val="24"/>
        </w:rPr>
        <w:t xml:space="preserve">   </w:t>
      </w:r>
      <w:r>
        <w:rPr>
          <w:caps/>
          <w:szCs w:val="24"/>
        </w:rPr>
        <w:t>Smlouva o převodu bytové jednotky</w:t>
      </w:r>
      <w:r>
        <w:rPr>
          <w:rFonts w:eastAsia="Garamond"/>
          <w:caps/>
          <w:szCs w:val="24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0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idový demokrat 2000, bytové družstvo, </w:t>
      </w:r>
    </w:p>
    <w:p>
      <w:pPr>
        <w:pStyle w:val="Header"/>
        <w:tabs>
          <w:tab w:val="clear" w:pos="4536"/>
          <w:tab w:val="clear" w:pos="907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Č: 26429381</w:t>
      </w:r>
    </w:p>
    <w:p>
      <w:pPr>
        <w:pStyle w:val="Header"/>
        <w:tabs>
          <w:tab w:val="clear" w:pos="4536"/>
          <w:tab w:val="clear" w:pos="907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 sídlem: Praha 10, Bajkalská 672/14, PSČ 10000</w:t>
      </w:r>
    </w:p>
    <w:p>
      <w:pPr>
        <w:pStyle w:val="Header"/>
        <w:tabs>
          <w:tab w:val="clear" w:pos="4536"/>
          <w:tab w:val="clear" w:pos="9070"/>
        </w:tabs>
        <w:jc w:val="center"/>
        <w:rPr/>
      </w:pPr>
      <w:r>
        <w:rPr>
          <w:sz w:val="24"/>
          <w:szCs w:val="24"/>
        </w:rPr>
        <w:t xml:space="preserve">zapsané v obchodním rejstříku vedeném Městským soudem v Praze v oddíle Dr, vložce 5027, </w:t>
      </w:r>
    </w:p>
    <w:p>
      <w:pPr>
        <w:pStyle w:val="Header"/>
        <w:tabs>
          <w:tab w:val="clear" w:pos="4536"/>
          <w:tab w:val="clear" w:pos="9070"/>
        </w:tabs>
        <w:jc w:val="center"/>
        <w:rPr/>
      </w:pPr>
      <w:r>
        <w:rPr>
          <w:sz w:val="24"/>
          <w:szCs w:val="24"/>
        </w:rPr>
        <w:t xml:space="preserve">zastoupené JUDr. Janem Pavlokem, Ph.D., předsedou představenstva a Ivanou Labuzíkovou, členkou představenstva,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jako převodce (dále také jen „družstvo“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na straně jedné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_________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b/>
          <w:bCs/>
          <w:szCs w:val="24"/>
        </w:rPr>
        <w:t>_________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jako nabyvatel (dále jen jako„nabyvatel“)</w:t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szCs w:val="24"/>
        </w:rPr>
        <w:t>na straně druhé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uzavřeli níže uvedeného dne, měsíce a roku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tuto smlouvu o převodu vlastnictví bytové jednotky:</w:t>
      </w:r>
    </w:p>
    <w:p>
      <w:pPr>
        <w:pStyle w:val="Normal"/>
        <w:tabs>
          <w:tab w:val="clear" w:pos="709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I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Družstvo prohlašuje, že je na základě kupní smlouvy uzavřené s Městskou částí Praha 10 a na základě prohlášení vlastníka výlučným vlastníkem bytové jednotky, která se nachází v domě č.p. </w:t>
      </w:r>
      <w:r>
        <w:rPr>
          <w:color w:val="000000"/>
          <w:szCs w:val="24"/>
        </w:rPr>
        <w:t>682</w:t>
      </w:r>
      <w:r>
        <w:rPr>
          <w:rStyle w:val="StrongEmphasis"/>
          <w:b w:val="false"/>
          <w:bCs w:val="false"/>
          <w:color w:val="000000"/>
          <w:szCs w:val="24"/>
        </w:rPr>
        <w:t>, (dále jen „Dům“) stojícím na pozemku č.parc. 1407/2</w:t>
      </w:r>
      <w:r>
        <w:rPr>
          <w:szCs w:val="24"/>
        </w:rPr>
        <w:t>, zastavěná plocha a nádvoří</w:t>
      </w:r>
      <w:r>
        <w:rPr>
          <w:rStyle w:val="StrongEmphasis"/>
          <w:b w:val="false"/>
          <w:bCs w:val="false"/>
          <w:szCs w:val="24"/>
        </w:rPr>
        <w:t>, (dále jen „Pozemek“) v katastrálním území a části obce Vršovice, obec Praha, včetně souvisejícího spoluvlastnického podílu na společných částech Domu a na P</w:t>
      </w:r>
      <w:r>
        <w:rPr>
          <w:rStyle w:val="StrongEmphasis"/>
          <w:b w:val="false"/>
          <w:bCs w:val="false"/>
          <w:color w:val="000000"/>
          <w:szCs w:val="24"/>
        </w:rPr>
        <w:t>ozemku</w:t>
      </w:r>
      <w:r>
        <w:rPr>
          <w:rStyle w:val="StrongEmphasis"/>
          <w:b w:val="false"/>
          <w:bCs w:val="false"/>
          <w:szCs w:val="24"/>
        </w:rPr>
        <w:t xml:space="preserve">, </w:t>
      </w:r>
      <w:r>
        <w:rPr>
          <w:szCs w:val="24"/>
        </w:rPr>
        <w:t xml:space="preserve"> a která je blíže vymezena v čl. IV. této smlouvy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II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Nabyvatel je řádným členem družstva a jeho členství v družstvu není nijak zpochybňováno. Nabyvatel je řádným nájemcem a uživatelem jednotky vymezené v čl. IV. této smlouvy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Členská schůze družstva po předchozím souhlasu většiny členů družstva rozhodla o převodu vlastnictví jednotky specifikované v čl. IV. této smlouvy do vlastnictví nabyvatele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IV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>
          <w:szCs w:val="24"/>
        </w:rPr>
      </w:pPr>
      <w:r>
        <w:rPr>
          <w:szCs w:val="24"/>
        </w:rPr>
        <w:t xml:space="preserve">Předmětem převodu dle této smlouvy je tato jednotka: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ednotka č. 682/06, byt, umístěná v 3. nadzemním podlaží Domu, na Pozemku</w:t>
      </w:r>
      <w:r>
        <w:rPr>
          <w:rStyle w:val="StrongEmphasis"/>
          <w:b w:val="false"/>
          <w:bCs w:val="false"/>
          <w:szCs w:val="24"/>
        </w:rPr>
        <w:t xml:space="preserve"> (dále též jen „jednotka“ či „byt“)</w:t>
      </w:r>
      <w:r>
        <w:rPr>
          <w:szCs w:val="24"/>
        </w:rPr>
        <w:t xml:space="preserve">. Jednotka byla vymezena dle zákona č. 72/1994 Sb. o vlastnictví byt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br/>
        <w:t xml:space="preserve">Celková výměra jednotky je </w:t>
      </w:r>
      <w:r>
        <w:rPr>
          <w:b/>
          <w:szCs w:val="24"/>
        </w:rPr>
        <w:t>108,4 m</w:t>
      </w:r>
      <w:r>
        <w:rPr>
          <w:b/>
          <w:position w:val="5"/>
          <w:szCs w:val="24"/>
        </w:rPr>
        <w:t>2</w:t>
      </w:r>
      <w:r>
        <w:rPr>
          <w:szCs w:val="24"/>
        </w:rPr>
        <w:t xml:space="preserve">. </w:t>
        <w:br/>
        <w:t xml:space="preserve">Jednotka sestává z místností o výměře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05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2"/>
        <w:gridCol w:w="1234"/>
      </w:tblGrid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pokoj 1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,5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pokoj 2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,8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pokoj 3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6,7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pokoj 4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9,4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pokoj 5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1,2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předsíň 1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,9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předsíň 2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7,2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předsíň 3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,7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koupelna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,3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WC 1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1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kuchyň  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0,6   m2 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Cs w:val="24"/>
              </w:rPr>
              <w:t> </w:t>
            </w:r>
            <w:r>
              <w:rPr>
                <w:b/>
                <w:i/>
                <w:szCs w:val="24"/>
              </w:rPr>
              <w:t>Celkem výměra 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Cs w:val="24"/>
              </w:rPr>
              <w:t> </w:t>
            </w:r>
            <w:r>
              <w:rPr>
                <w:b/>
                <w:i/>
                <w:szCs w:val="24"/>
              </w:rPr>
              <w:t>108,4  m2 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br/>
        <w:t xml:space="preserve">K jednotce dále náleží : </w:t>
      </w:r>
    </w:p>
    <w:tbl>
      <w:tblPr>
        <w:tblW w:w="226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8"/>
        <w:gridCol w:w="1087"/>
      </w:tblGrid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lodžie 1   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,5   m2 </w:t>
            </w:r>
          </w:p>
        </w:tc>
      </w:tr>
      <w:tr>
        <w:trPr/>
        <w:tc>
          <w:tcPr>
            <w:tcW w:w="1178" w:type="dxa"/>
            <w:tcBorders/>
            <w:vAlign w:val="center"/>
          </w:tcPr>
          <w:p>
            <w:pPr>
              <w:pStyle w:val="TableContents"/>
              <w:snapToGrid w:val="false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balkon   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,0   m2 </w:t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  <w:br/>
      </w:r>
    </w:p>
    <w:p>
      <w:pPr>
        <w:pStyle w:val="Normln1"/>
        <w:tabs>
          <w:tab w:val="clear" w:pos="709"/>
          <w:tab w:val="left" w:pos="3544" w:leader="none"/>
        </w:tabs>
        <w:jc w:val="both"/>
        <w:rPr/>
      </w:pPr>
      <w:r>
        <w:rPr>
          <w:color w:val="000000"/>
          <w:szCs w:val="24"/>
        </w:rPr>
        <w:t>Jednotka je vybavena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estavěnou skříní v počtu </w:t>
      </w:r>
      <w:r>
        <w:rPr>
          <w:b/>
          <w:color w:val="000000"/>
          <w:szCs w:val="24"/>
        </w:rPr>
        <w:t>1</w:t>
      </w:r>
      <w:r>
        <w:rPr>
          <w:color w:val="000000"/>
          <w:szCs w:val="24"/>
        </w:rPr>
        <w:t xml:space="preserve"> ks, vanou včetně míchací baterie, umyvadlem včetně míchací baterie, záchodovou mísou, domovním telefonem.</w:t>
      </w:r>
    </w:p>
    <w:p>
      <w:pPr>
        <w:pStyle w:val="Normln1"/>
        <w:tabs>
          <w:tab w:val="clear" w:pos="709"/>
          <w:tab w:val="left" w:pos="354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oučástí jednotky je veškerá její vnitřní instalace (potrubní rozvody vody, teplé vody, odpadní vody, a to až k napojení na stoupací vedení, včetně uzavíracích ventilů; vedení plynu, a to až k uzavíracímu ventilu před napojením na  hlavní rozvod plynu; rozvody elektroinstalace, a to až k elektroměru u napojení na hlavní rozvody elektrické energie). Součástí jednotky nejsou rozvody vedení tepla.  </w:t>
      </w:r>
    </w:p>
    <w:p>
      <w:pPr>
        <w:pStyle w:val="Normln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1"/>
        <w:jc w:val="both"/>
        <w:rPr>
          <w:color w:val="000000"/>
          <w:szCs w:val="24"/>
        </w:rPr>
      </w:pPr>
      <w:r>
        <w:rPr>
          <w:color w:val="000000"/>
          <w:szCs w:val="24"/>
        </w:rPr>
        <w:t>K vlastnictví jednotky dále patří podlahová krytina, nenosné pohledové části stropů, nenosné příčky, vnitřní dveře nacházející se uvnitř jednotky.</w:t>
      </w:r>
    </w:p>
    <w:p>
      <w:pPr>
        <w:pStyle w:val="Normln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 vlastnictví jednotky dále patří spoluvlastnický podíl na společných částech domu o velikosti  id. 1084/12581. </w:t>
      </w:r>
    </w:p>
    <w:p>
      <w:pPr>
        <w:pStyle w:val="Normln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szCs w:val="24"/>
        </w:rPr>
        <w:t>Částmi budovy, Domu, společnými pro všechny vlastníky jednotek jsou:</w:t>
      </w:r>
    </w:p>
    <w:p>
      <w:pPr>
        <w:pStyle w:val="Normal"/>
        <w:widowControl/>
        <w:numPr>
          <w:ilvl w:val="0"/>
          <w:numId w:val="2"/>
        </w:numPr>
        <w:ind w:left="283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áklady včetně izolací, obvodové a nosné zdivo, hlavní stěny, průčelí,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třecha,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hlavní svislé a vodorovné konstrukce,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vchody,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chodiště a chodby, a to až ke vstupním dveřím do jednotek, 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kna, s výjimkou skleněných příček nacházejících se ve stěnách mezi místnostmi v jednotkách, 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stupní dveře do jednotek, 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alkonové dveře, 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ozvody studené a teplé vody, rozvody plynu, rozvody elektřiny, rozvody domovní elektroinstalace (zvonky na zvonkovém tablu u vstupních dveří), rozvody telekomunikací, a to s výjimkou rozvodů, které jsou součástí jednotek, 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rozvody tepla, s výjimkou hlavního ležatého vedení tepla přivádějícího dálkově dodávané teplo do Domu a domu č.p.  666, č.p. 668, č.p. 670, čp. 671, č.p. 672, č.p. 673, č.p. 674, č.p. 681, č.p. 694 a č.p. 695.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výtah a strojovna výtahu,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klepní místnosti, 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ušárna, prádelna, kočárkárna,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klepní kóje užívané vlastníky jednotek, </w:t>
      </w:r>
    </w:p>
    <w:p>
      <w:pPr>
        <w:pStyle w:val="Normal"/>
        <w:widowControl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ístnosti výměníku s výjimkou zařízení ve vlastnictví Pražské teplárenské a.s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V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Družstvo touto smlouvou převádí do vlastnictví nabyvatele jednotku, byt, specifikovanou v čl. IV této smlouvy, včetně spoluvlastnického podílu na společných částech Domu a na Pozemku, tak jak je specifikováno v čl. IV. této smlouvy, a nabyvatel tuto jednotku, byt, včetně spoluvlastnického podílu na společných částech Domu a na Pozemku do svého vlastnictví takto přijímá, a to za úplatu ve výši Kč </w:t>
      </w:r>
      <w:r>
        <w:rPr>
          <w:szCs w:val="24"/>
          <w:shd w:fill="FFFF00" w:val="clear"/>
        </w:rPr>
        <w:t>_________</w:t>
      </w:r>
      <w:r>
        <w:rPr>
          <w:szCs w:val="24"/>
        </w:rPr>
        <w:t xml:space="preserve">,-  (slovy: </w:t>
      </w:r>
      <w:r>
        <w:rPr>
          <w:szCs w:val="24"/>
          <w:shd w:fill="FFFF00" w:val="clear"/>
        </w:rPr>
        <w:t>_________</w:t>
      </w:r>
      <w:r>
        <w:rPr>
          <w:szCs w:val="24"/>
        </w:rPr>
        <w:t xml:space="preserve"> korun českých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 xml:space="preserve">Strany této smlouvy konstatují, že se úplata započítává na další členský vklad nabyvatele v Družstvu a že je tak ke dni podpisu této smlouvy úplata za převod jednotky a spoluvlastnického podílu na společných částech Domu a na Pozemku mezi družstvem a nabyvatelem v plné výši vypořádána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VI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  <w:szCs w:val="24"/>
        </w:rPr>
      </w:pPr>
      <w:r>
        <w:rPr>
          <w:szCs w:val="24"/>
        </w:rPr>
        <w:t xml:space="preserve">Převodem vlastnictví jednotky dle této smlouvy přejdou na nabyvatele práva a závazky týkající se Domu, stojícího </w:t>
      </w:r>
      <w:r>
        <w:rPr>
          <w:rStyle w:val="StrongEmphasis"/>
          <w:b w:val="false"/>
          <w:bCs w:val="false"/>
          <w:szCs w:val="24"/>
        </w:rPr>
        <w:t>na Pozemku</w:t>
      </w:r>
      <w:r>
        <w:rPr>
          <w:szCs w:val="24"/>
        </w:rPr>
        <w:t>:</w:t>
      </w:r>
    </w:p>
    <w:p>
      <w:pPr>
        <w:pStyle w:val="Normln1"/>
        <w:numPr>
          <w:ilvl w:val="0"/>
          <w:numId w:val="2"/>
        </w:numPr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1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ávo sjednaného odběru studené vody, </w:t>
      </w:r>
    </w:p>
    <w:p>
      <w:pPr>
        <w:pStyle w:val="Normln1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ávo sjednaného odběru tepla, </w:t>
      </w:r>
    </w:p>
    <w:p>
      <w:pPr>
        <w:pStyle w:val="Normln1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ávo sjednaného odběru el. energie, </w:t>
      </w:r>
    </w:p>
    <w:p>
      <w:pPr>
        <w:pStyle w:val="Normln1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ávo sjednaného odběru teplé vody, </w:t>
      </w:r>
    </w:p>
    <w:p>
      <w:pPr>
        <w:pStyle w:val="Normln1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szCs w:val="24"/>
        </w:rPr>
        <w:t>právo sjednaného odvozu komunálního odpadu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VII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Nabyvatel prohlašuje, že je důkladně seznámen s faktickým i právním stavem jednotky převáděné touto smlouvou a že tuto jednotku v tomto faktickém a právním stavu jak stojí a leží do svého vlastnictví přijímá. 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Nabyvatel prohlašuje, že si je vědom umístění rozvodu tepla od výměníkové stanice v domě č.p. 682, k.ú. Vršovice, do domů č.p.  666, č.p. 668, č.p. 670, č.p. 671, č.p. 672, č.p. 673, č.p. 674, č.p. 681, č.p. 694 a č.p. 695, k.ú Vršovice, a to v 1. podzemním podlaží domu č.p. 682. Nabyvatel se výslovně zavazuje, že nebude nijak omezovat či narušovat umístění tohoto rozvodu tepla s tím, že umožní provádění údržby tohoto  rozvodu tepla tak, aby mohla být zajištěna dodávka tepla do všech výše uvedených domů. Nabyvatel bere na vědomí a souhlasí s tím, že výše uvedený rozvod tepla od výměníkové stanice zůstává ve vlastnictví družstva tak, aby byla zachována možnost dodávky tepla do všech výše uvedených domů a že umístění a užívání tohoto rozvodu tepla bude řešeno bezúplatným zřízením služebnosti zatěžující jednotku ve prospěch družstva či dalšího vlastníka výše uvedených rozvodů  tepla. Nabyvatel se výslovně zavazuje, že takovouto smlouvu o zřízení služebnosti na výzvu družstva uzavře. 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VIII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Nabyvatel bere na vědomí, že již došlo k založení společenství vlastníků jednotek v Domě. Správu Domu toto společenství převezme od Družstva po splnění podmínek stanovených platnými právními předpisy.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IX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Družstvo a nabyvatel konstatují, že převodem jednotky dle této smlouvy nezaniká členství nabyvatele v družstvu Lidový demokrat 2000, bytové družstvo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 xml:space="preserve">Strany této smlouvy konstatují, že v souladu s čl. 19 odst. 6 stanov Družstva nevzniká nabyvateli nárok na vypořádací podíl v souvislosti s převodem jednotky do vlastnictví nabyvatele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Strany této smlouvy konstatují, že po uzavření této smlouvy bude majetková účast nabyvatele v Družstvu odpovídat pouze základnímu členskému vkladu ve výši Kč 1.000,-. Strany této smlouvy se výslovně dohodly na tom, že v případě ukončení členství nabyvatele v Družstvu po převodu jednotky do vlastnictví nabyvatele dle této smlouvy náleží nabyvateli jako vypořádac</w:t>
      </w:r>
      <w:r>
        <w:rPr>
          <w:rStyle w:val="StrongEmphasis"/>
          <w:b w:val="false"/>
          <w:bCs w:val="false"/>
          <w:szCs w:val="24"/>
          <w:lang w:bidi="zxx"/>
        </w:rPr>
        <w:t xml:space="preserve">í podíl pouze částka odpovídající základnímu členskému vkladu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Style w:val="StrongEmphasis"/>
          <w:b w:val="false"/>
          <w:bCs w:val="false"/>
          <w:szCs w:val="24"/>
          <w:lang w:bidi="zxx"/>
        </w:rPr>
        <w:t>X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  <w:shd w:fill="FFCC00" w:val="clear"/>
        </w:rPr>
      </w:pPr>
      <w:r>
        <w:rPr>
          <w:rStyle w:val="StrongEmphasis"/>
          <w:b w:val="false"/>
          <w:bCs w:val="false"/>
          <w:szCs w:val="24"/>
          <w:lang w:bidi="zxx"/>
        </w:rPr>
        <w:t xml:space="preserve">Zatížení a oprávnění jednotky ze služebnosti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  <w:shd w:fill="FFCC00" w:val="clear"/>
        </w:rPr>
      </w:pPr>
      <w:r>
        <w:rPr>
          <w:szCs w:val="24"/>
          <w:shd w:fill="FFCC00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rStyle w:val="StrongEmphasis"/>
          <w:b w:val="false"/>
          <w:bCs w:val="false"/>
          <w:szCs w:val="24"/>
          <w:lang w:bidi="zxx"/>
        </w:rPr>
        <w:t xml:space="preserve">Nabyvatel bere výslovně na vědomí, že Družstvo svým prohlášením  o zatížení nemovitostí služebností dle § 1257 OZ zatížilo Jednotku služebností inženýrské sítě ve prospěch každého majitele inženýrské sítě,  a to rozvodů dálkově dodávaného tepla a teplé užitkové vody od výměníkové stanice situované v 1. podzemním podlaží domu č.p. 682, na pozemku č.parc. 1407/2, do domů č.p. 666, na pozemku  č.parc. 1412, č.p. 668, na pozemku č.parc. 1413, č.p. 670, na pozemku č.parc. 1404/2, č.p. 671, na pozemku č.parc. 1404/1, č.p. 672, na pozemku č.parc. 1542/4, č.p. 673, na pozemku č.parc. 1542/5, č.p. 674, na pozemku č.parc. 1411/1, č.p. 681, na pozemku č.parc. 1410, č.p. 682, na pozemku č.parc. 1407/2, č.p. 694, na pozemku č.parc. 1407/1 a č.p. 695, na pozemku č.parc. 1408/1, vše v obci Praha a k.ú Vršovice, kteréžto rozvody jsou umístěny v 1. podzemním podlaží domu č.p. 666, na pozemku  č.parc. 1412, v 1. nadzemním podlaží domu č.p. 668, na pozemku č.parc. 1413, v 1. podzemním podlaží domu č.p. 670, na pozemku č.parc. 1404/2, v 1. podzemním podlaží domu č.p. 671, na pozemku č.parc. 1404/1, v 1. podzemním podlaží domu č.p. 672, na pozemku č.parc. 1542/4, v 1. podzemním podlaží domu č.p. 673, na pozemku č.parc. 1542/5, v 1. podzemním podlaží domu č.p. 674, na pozemku č.parc. 1411/1, v 1. nadzemním podlaží domu č.p. 681, na pozemku č.parc. 1410, v 1. podzemním podlaží domu č.p. 682, na pozemku č.parc. 1407/2, v 1. podzemním podlaží domu č.p. 694, na pozemku č.parc. 1407/1 a v 1. podzemním podlaží domu č.p. 695, na pozemku č.parc. 1408/1, vše v obci Praha a k.ú Vršovice. Nabyvatel si je vědom práv a povinností vyplývajících z této služebnosti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rStyle w:val="StrongEmphasis"/>
          <w:b w:val="false"/>
          <w:bCs w:val="false"/>
          <w:szCs w:val="24"/>
          <w:lang w:bidi="zxx"/>
        </w:rPr>
        <w:t xml:space="preserve">Nabyvatel bere na vědomí, že Družstvo svým prohlášením o zatížení nemovitosti služebností dle § 1257 OZ zřídilo ve prospěch Jednotky a každého jejího vlastníka služebnost stezky, a to k tíži pozemku  č.parc. 1409/5, ostatní plocha, zeleň, v k.ú. Vršovice, obec Praha. Nabyvatel si je vědom práv a povinností vyplývajících z této služebnosti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XI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Přílohou této smlouvy jsou, jako její nedílná součást, schémata všech podlaží v Domě, určující polohu jednotek v Domě a společných částí Domu, s údaji o podlahových plochách jednotek. Tato schémata jsou převzata z prohlášení vlastníka a odpovídají stávajícímu stavu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Strany této smlouvy se výslovně dohodly na tom, že po provedení vkladu vlastnického práva z této kupní smlouvy ve prospěch nabyvatele společně jako vlastníci jednotek v Domě vyhotoví a podepíší prohlášení vlastníka, kterým změní vymezení jednotek v Domě, tak, že namísto vymezení jednotek v tomto domě dle zákona č. 72/1994 Sb., o vlastnictví bytů, budou tyto jednotky v tomto Domě nově vymezeny dle zákona č. 89/2012 Sb., občanský zákoník, s tím, že faktické vymezení jednotek v domě zůstane stejné. V případě, že nabyvatel tuto změnu prohlášení vlastníka odmítne vyhotovit a podepsat, má Družstvo právo odstoupit od této smlouvy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Tato smlouva se vyhotovuje v 3 stejnopisech, přičemž jeden je určen pro potřeby katastrálního úřadu a každá ze smluvních stran obdrží po jednom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Strany této smlouvy konstatují, že tuto smlouvu uzavírají na základě své svobodné a vážné vůle, považují ji za určitou, na důkaz čehož připojují své podpisy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>V Praze dne __________ 2016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>Převodce</w:t>
        <w:tab/>
        <w:tab/>
        <w:tab/>
        <w:tab/>
        <w:tab/>
        <w:tab/>
        <w:tab/>
        <w:tab/>
        <w:t>Nabyvatel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>Lidový demokrat 2000, bytové družstvo</w:t>
        <w:tab/>
        <w:tab/>
        <w:tab/>
        <w:tab/>
      </w:r>
      <w:r>
        <w:rPr>
          <w:szCs w:val="24"/>
          <w:shd w:fill="FFFF00" w:val="clear"/>
        </w:rPr>
        <w:t>_________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>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>předseda představenstv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>...........................................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>člen představenstva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 w:val="false"/>
        <w:rFonts w:ascii="Garamond" w:hAnsi="Garamond" w:cs="Garamond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3z0">
    <w:name w:val="WW8Num3z0"/>
    <w:qFormat/>
    <w:rPr>
      <w:color w:val="000000"/>
      <w:szCs w:val="24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szCs w:val="24"/>
      <w:lang w:bidi="zxx"/>
    </w:rPr>
  </w:style>
  <w:style w:type="character" w:styleId="WW8Num5z0">
    <w:name w:val="WW8Num5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6z0">
    <w:name w:val="WW8Num6z0"/>
    <w:qFormat/>
    <w:rPr>
      <w:rFonts w:ascii="Garamond" w:hAnsi="Garamond" w:cs="Garamond"/>
      <w:b w:val="false"/>
      <w:bCs w:val="false"/>
      <w:sz w:val="24"/>
      <w:szCs w:val="24"/>
      <w:lang w:eastAsia="ar-SA" w:bidi="zxx"/>
    </w:rPr>
  </w:style>
  <w:style w:type="character" w:styleId="WW8Num8z0">
    <w:name w:val="WW8Num8z0"/>
    <w:qFormat/>
    <w:rPr>
      <w:rFonts w:ascii="Garamond" w:hAnsi="Garamond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Lucida Sans Unico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9"/>
        <w:tab w:val="center" w:pos="4536" w:leader="none"/>
        <w:tab w:val="right" w:pos="9070" w:leader="none"/>
      </w:tabs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57:00Z</dcterms:created>
  <dc:creator>Jan Pavlok</dc:creator>
  <dc:description/>
  <cp:keywords/>
  <dc:language>en-US</dc:language>
  <cp:lastModifiedBy>Edita</cp:lastModifiedBy>
  <cp:lastPrinted>2016-02-15T18:06:00Z</cp:lastPrinted>
  <dcterms:modified xsi:type="dcterms:W3CDTF">2016-04-18T14:57:00Z</dcterms:modified>
  <cp:revision>2</cp:revision>
  <dc:subject/>
  <dc:title>SMLOUVA O VÝSTAVBĚ</dc:title>
</cp:coreProperties>
</file>